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  то время когда Петр начал водиться с иностранцами, он нашел полусгнившее судно в Измайловском загородном доме, очень недалеко от Москвы. Голландец, с которым Петр иногда разговаривал, поправил этот бот и показал ему на Измайловском пруде, как можно плавать на нем по ветру и против ветра. Петр, имевший природную склонность к механическим искусствам, нашел особенное удовольствие в этом упражнении и велел построить себе несколько судов побольше на Переяславском озере»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Ответ: Начало строительства русского флота).</w:t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Что стоял-стоял прусский король на крутой горе,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смотрел-то – глядел на Берлин-город!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хти! Батюшко укрепушка, Берлин-город!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кому же, моя укрепушка, достанешься?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авалась моя укрепушка царю белому, 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еще генералушке Краснощекому!»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Ответ: Взятие Берлина русскими  в ходе Семилетней войны в 1760 г.)</w:t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урецкий флот атаковали, разбили, разломали, сожгли, на небо пустили, потопили и в пепел обратили и оставили на том месте страшное позорище, а сами стали быть во всем архипелаге господствующими»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Ответ: Разгром русскими под командованием Орлова и Спиридова турецкой эскадры в Чесменском сражении 5 июля 1770 г.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           РАБОТА  НАД  ОШИБКАМ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 военной точки зрения 1720 год для России был очень удачным. Десанты на западном побережье Ботнического залива разгромили датские гарнизоны. 27 июля российский флот одержал блестящую победу при Гангуте, захватив 4 фрегата, 104 пушки, 407 пленных. Английский флот, находившийся в Балтийском море, не рискнул вступить в войну. Эти события решили исход Северной войны. Переговоры проходили на территории Финляндии в городе Митаве. Хотя боевые действия продолжались, переговоры о мире не прекращались. Они длились более года, и лишь 30 августа 1722 года был подписан мир. Швеция уступала России Лифляндию, Эстляндию, Ингерманландию, часть Карелии с Выборгом и другими городами, а также Финляндию. Швеция выплачивала России большую сумму денег. Это был выдающийся успех Петровской внешней полити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полуночи 25 ноября 1741 года Елизавета в сопровождении верных ей людей поехала в казармы Преображенского полка, а затем с отрядом в 300 человек двинулась к Зимнему дворцу. Отдельные отряды были посланы для ареста А.И.Остермана, Э.Бирона, М.Г.Головкина и других ответственных лиц правительства Анны Ивановны. Переворот совершался легко и быстро. Анну Ивановну с ближайшим окружением отправили за границу, но потом оставили под Ригой, а ещё позднее переправили в Холмогоры под Архангельск, где она проживала на полутюремном режиме до своей кончин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овая правительница щедро раздавала милости тем, кто помогал ей добиться престола: А.Г.Разумовскому, братьям Шуваловым, М.И.Воронцову, гвардейцам и др. Сразу же было объявлено об уничтожении Сената, в котором сидели иностранцы. Самые видные них в 1742 году были приговорены к суровым мерам наказания: М.Г.Головкин – к  отсечению головы, А.И.Остерман – к колесованию. После инсценировки приготовлений к казни осужденным была объявлена милость Елизаветы Петровны – казнь заменялась ссылкой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ложение № 3 (Карточки должны быть разрезаны)</w:t>
      </w:r>
    </w:p>
    <w:p>
      <w:pPr>
        <w:pStyle w:val="Normal"/>
        <w:spacing w:before="0" w:after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КАТЕРИНА ВЕЛИ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ОЖЕННАЯ КОМИ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67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АБОТ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ТР ВЕЛИ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ФОР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22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СТЕМА СЛУЖЕБНОГО РОСТА ВНЕ ЗАВИСИМОСТИ ОТ ПРОИСХО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8:48:00Z</dcterms:created>
  <dc:creator>SERGEI</dc:creator>
  <dc:description/>
  <cp:keywords/>
  <dc:language>en-US</dc:language>
  <cp:lastModifiedBy>SERGEI</cp:lastModifiedBy>
  <cp:lastPrinted>2013-09-13T09:11:00Z</cp:lastPrinted>
  <dcterms:modified xsi:type="dcterms:W3CDTF">2013-09-13T04:11:00Z</dcterms:modified>
  <cp:revision>2</cp:revision>
  <dc:subject/>
  <dc:title>                                                    Приложения</dc:title>
</cp:coreProperties>
</file>